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/11/2014    S222    Państwa członkowskie - Zamówienie publiczne na dostawy - Ogłoszenie o zamówieniu - Procedura otwarta 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ted.europa.eu/udl?uri=TED:NOTICE:392142-2014:TEXT:PL:HTML" \l "id1380001-I.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I.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ted.europa.eu/udl?uri=TED:NOTICE:392142-2014:TEXT:PL:HTML" \l "id1380002-II.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II.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ted.europa.eu/udl?uri=TED:NOTICE:392142-2014:TEXT:PL:HTML" \l "id1380003-III.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III.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ted.europa.eu/udl?uri=TED:NOTICE:392142-2014:TEXT:PL:HTML" \l "id1380004-IV.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IV.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ted.europa.eu/udl?uri=TED:NOTICE:392142-2014:TEXT:PL:HTML" \l "id1380005-VI.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VI.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ska-Augustów: Artykuły do infuzji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4/S 222-392142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łoszenie o zamówieniu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ta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yrektywa 2004/18/WE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: Instytucja zamawiając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.1)</w:t>
      </w:r>
      <w:r>
        <w:rPr>
          <w:b/>
          <w:bCs/>
          <w:color w:val="000000"/>
          <w:sz w:val="24"/>
          <w:szCs w:val="24"/>
        </w:rPr>
        <w:t>Nazwa, adresy i punkty kontaktowe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</w:rPr>
        <w:t>Samodzielny Publiczny Zakład Opieki Zdrowotnej w Augustowie</w:t>
        <w:br/>
        <w:t>ul. Szpitalna 12</w:t>
        <w:br/>
        <w:t>Osoba do kontaktów: Adam Bartnicki</w:t>
        <w:br/>
        <w:t>16-300 Augustów</w:t>
        <w:br/>
        <w:t>POLSKA</w:t>
        <w:br/>
        <w:t>Tel.: +48 876444259</w:t>
        <w:br/>
        <w:t xml:space="preserve">E-mail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adam.bartnicki7@wp.pl</w:t>
        </w:r>
      </w:hyperlink>
      <w:r>
        <w:rPr>
          <w:color w:val="000000"/>
          <w:sz w:val="24"/>
          <w:szCs w:val="24"/>
        </w:rPr>
        <w:br/>
        <w:t>Faks: +48 876433419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4"/>
          <w:szCs w:val="24"/>
        </w:rPr>
        <w:t>Adresy internetowe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gólny adres instytucji zamawiającej: </w:t>
      </w:r>
      <w:hyperlink r:id="rId3" w:tgtFrame="_blank">
        <w:r>
          <w:rPr>
            <w:rStyle w:val="InternetLink"/>
            <w:color w:val="0000FF"/>
            <w:sz w:val="24"/>
            <w:szCs w:val="24"/>
            <w:u w:val="single"/>
          </w:rPr>
          <w:t>www.spzoz.augustow.pl</w:t>
        </w:r>
      </w:hyperlink>
    </w:p>
    <w:p>
      <w:pPr>
        <w:pStyle w:val="Normal"/>
        <w:spacing w:before="280" w:after="280"/>
        <w:rPr/>
      </w:pPr>
      <w:r>
        <w:rPr>
          <w:b/>
          <w:bCs/>
          <w:color w:val="000000"/>
          <w:sz w:val="24"/>
          <w:szCs w:val="24"/>
        </w:rPr>
        <w:t>Więcej informacji można uzyskać pod adresem:</w:t>
      </w:r>
      <w:r>
        <w:rPr>
          <w:color w:val="000000"/>
          <w:sz w:val="24"/>
          <w:szCs w:val="24"/>
        </w:rPr>
        <w:t xml:space="preserve"> Powyższy(-e) punkt(-y) kontaktowy(-e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4"/>
          <w:szCs w:val="24"/>
        </w:rPr>
        <w:t>Specyfikacje i dokumenty dodatkowe (w tym dokumenty dotyczące dialogu konkurencyjnego oraz dynamicznego systemu zakupów) można uzyskać pod adresem:</w:t>
      </w:r>
      <w:r>
        <w:rPr>
          <w:color w:val="000000"/>
          <w:sz w:val="24"/>
          <w:szCs w:val="24"/>
        </w:rPr>
        <w:t xml:space="preserve"> Powyższy(-e) punkt(-y) kontaktowy(-e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4"/>
          <w:szCs w:val="24"/>
        </w:rPr>
        <w:t>Oferty lub wnioski o dopuszczenie do udziału w postępowaniu należy przesyłać na adres:</w:t>
      </w:r>
      <w:r>
        <w:rPr>
          <w:color w:val="000000"/>
          <w:sz w:val="24"/>
          <w:szCs w:val="24"/>
        </w:rPr>
        <w:t xml:space="preserve"> Powyższy(-e) punkt(-y) kontaktowy(-e)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.2)</w:t>
      </w:r>
      <w:r>
        <w:rPr>
          <w:b/>
          <w:bCs/>
          <w:color w:val="000000"/>
          <w:sz w:val="24"/>
          <w:szCs w:val="24"/>
        </w:rPr>
        <w:t>Rodzaj instytucji zamawiającej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.3)</w:t>
      </w:r>
      <w:r>
        <w:rPr>
          <w:b/>
          <w:bCs/>
          <w:color w:val="000000"/>
          <w:sz w:val="24"/>
          <w:szCs w:val="24"/>
        </w:rPr>
        <w:t>Główny przedmiot lub przedmioty działalnośc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drowi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.4)</w:t>
      </w:r>
      <w:r>
        <w:rPr>
          <w:b/>
          <w:bCs/>
          <w:color w:val="000000"/>
          <w:sz w:val="24"/>
          <w:szCs w:val="24"/>
        </w:rPr>
        <w:t>Udzielenie zamówienia w imieniu innych instytucji zamawiający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tytucja zamawiająca dokonuje zakupu w imieniu innych instytucji zamawiających: nie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1)</w:t>
      </w:r>
      <w:r>
        <w:rPr>
          <w:b/>
          <w:bCs/>
          <w:color w:val="000000"/>
          <w:sz w:val="24"/>
          <w:szCs w:val="24"/>
        </w:rPr>
        <w:t>Opi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1.1)</w:t>
      </w:r>
      <w:r>
        <w:rPr>
          <w:b/>
          <w:bCs/>
          <w:color w:val="000000"/>
          <w:sz w:val="24"/>
          <w:szCs w:val="24"/>
        </w:rPr>
        <w:t>Nazwa nadana zamówieniu przez instytucję zamawiając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wa na potrzeby SPZOZ w Augustowie leków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1.2)</w:t>
      </w:r>
      <w:r>
        <w:rPr>
          <w:b/>
          <w:bCs/>
          <w:color w:val="000000"/>
          <w:sz w:val="24"/>
          <w:szCs w:val="24"/>
        </w:rPr>
        <w:t>Rodzaj zamówienia oraz lokalizacja robót budowlanych, miejsce realizacji dostawy lub świadczenia usłu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wy</w:t>
        <w:br/>
        <w:t xml:space="preserve">Kod NUTS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1.3)</w:t>
      </w:r>
      <w:r>
        <w:rPr>
          <w:b/>
          <w:bCs/>
          <w:color w:val="000000"/>
          <w:sz w:val="24"/>
          <w:szCs w:val="24"/>
        </w:rPr>
        <w:t>Informacje na temat zamówienia publicznego, umowy ramowej lub dynamicznego systemu zakupów (DSZ)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1.4)</w:t>
      </w:r>
      <w:r>
        <w:rPr>
          <w:b/>
          <w:bCs/>
          <w:color w:val="000000"/>
          <w:sz w:val="24"/>
          <w:szCs w:val="24"/>
        </w:rPr>
        <w:t>Informacje na temat umowy ramowej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1.5)</w:t>
      </w:r>
      <w:r>
        <w:rPr>
          <w:b/>
          <w:bCs/>
          <w:color w:val="000000"/>
          <w:sz w:val="24"/>
          <w:szCs w:val="24"/>
        </w:rPr>
        <w:t>Krótki opis zamówienia lub zakup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wa na potrzeby SPZOZ w Augustowie leków o wartości szacunkowej większej niż kwoty określone w przepisach wydanych na podstawie art. 11 ust. 8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1.6)</w:t>
      </w:r>
      <w:r>
        <w:rPr>
          <w:b/>
          <w:bCs/>
          <w:color w:val="000000"/>
          <w:sz w:val="24"/>
          <w:szCs w:val="24"/>
        </w:rPr>
        <w:t>Wspólny Słownik Zamówień (CPV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941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1.7)</w:t>
      </w:r>
      <w:r>
        <w:rPr>
          <w:b/>
          <w:bCs/>
          <w:color w:val="000000"/>
          <w:sz w:val="24"/>
          <w:szCs w:val="24"/>
        </w:rPr>
        <w:t>Informacje na temat Porozumienia w sprawie zamówień rządowych (GPA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jest objęte Porozumieniem w sprawie zamówień rządowych (GPA): ni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1.8)</w:t>
      </w:r>
      <w:r>
        <w:rPr>
          <w:b/>
          <w:bCs/>
          <w:color w:val="000000"/>
          <w:sz w:val="24"/>
          <w:szCs w:val="24"/>
        </w:rPr>
        <w:t>Częśc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 zamówienie podzielone jest na części: tak</w:t>
        <w:br/>
        <w:t>Oferty można składać w odniesieniu do wszystkich części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1.9)</w:t>
      </w:r>
      <w:r>
        <w:rPr>
          <w:b/>
          <w:bCs/>
          <w:color w:val="000000"/>
          <w:sz w:val="24"/>
          <w:szCs w:val="24"/>
        </w:rPr>
        <w:t>Informacje o ofertach wariantowy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uszcza się składanie ofert wariantowych: ni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)</w:t>
      </w:r>
      <w:r>
        <w:rPr>
          <w:b/>
          <w:bCs/>
          <w:color w:val="000000"/>
          <w:sz w:val="24"/>
          <w:szCs w:val="24"/>
        </w:rPr>
        <w:t>Wielkość lub zakres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)</w:t>
      </w:r>
      <w:r>
        <w:rPr>
          <w:b/>
          <w:bCs/>
          <w:color w:val="000000"/>
          <w:sz w:val="24"/>
          <w:szCs w:val="24"/>
        </w:rPr>
        <w:t>Całkowita wielkość lub zakres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2)</w:t>
      </w:r>
      <w:r>
        <w:rPr>
          <w:b/>
          <w:bCs/>
          <w:color w:val="000000"/>
          <w:sz w:val="24"/>
          <w:szCs w:val="24"/>
        </w:rPr>
        <w:t>Informacje o opcjach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3)</w:t>
      </w:r>
      <w:r>
        <w:rPr>
          <w:b/>
          <w:bCs/>
          <w:color w:val="000000"/>
          <w:sz w:val="24"/>
          <w:szCs w:val="24"/>
        </w:rPr>
        <w:t>Informacje o wznowieniach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3)</w:t>
      </w:r>
      <w:r>
        <w:rPr>
          <w:b/>
          <w:bCs/>
          <w:color w:val="000000"/>
          <w:sz w:val="24"/>
          <w:szCs w:val="24"/>
        </w:rPr>
        <w:t>Czas trwania zamówienia lub termin realizacj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res w miesiącach: 12 (od udzielenia zamówienia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nformacje o częściach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nr: 1 Nazwa: Leki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>Krótki opis</w:t>
      </w:r>
    </w:p>
    <w:p>
      <w:pPr>
        <w:pStyle w:val="Normal"/>
        <w:rPr/>
      </w:pPr>
      <w:r>
        <w:rPr>
          <w:color w:val="000000"/>
          <w:sz w:val="24"/>
          <w:szCs w:val="24"/>
        </w:rPr>
        <w:t>Leki - 322 pozycje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>Wspólny Słownik Zamówień (CPV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941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>Wielkość lub zakre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>Informacje o różnych datach dotyczących czasu trwania lub rozpoczęcia/realizacji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bCs/>
          <w:color w:val="000000"/>
          <w:sz w:val="24"/>
          <w:szCs w:val="24"/>
        </w:rPr>
        <w:t>Informacje dodatkowe na temat częśc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nr: 2 Nazwa: Leki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>Krótki opis</w:t>
      </w:r>
    </w:p>
    <w:p>
      <w:pPr>
        <w:pStyle w:val="Normal"/>
        <w:rPr/>
      </w:pPr>
      <w:r>
        <w:rPr>
          <w:color w:val="000000"/>
          <w:sz w:val="24"/>
          <w:szCs w:val="24"/>
        </w:rPr>
        <w:t>Leki - 21 pozycji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>Wspólny Słownik Zamówień (CPV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941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>Wielkość lub zakre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>Informacje o różnych datach dotyczących czasu trwania lub rozpoczęcia/realizacji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bCs/>
          <w:color w:val="000000"/>
          <w:sz w:val="24"/>
          <w:szCs w:val="24"/>
        </w:rPr>
        <w:t>Informacje dodatkowe na temat częśc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nr: 3 Nazwa: Leki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>Krótki opi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ki - 5 pozycji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>Wspólny Słownik Zamówień (CPV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941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>Wielkość lub zakre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>Informacje o różnych datach dotyczących czasu trwania lub rozpoczęcia/realizacji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bCs/>
          <w:color w:val="000000"/>
          <w:sz w:val="24"/>
          <w:szCs w:val="24"/>
        </w:rPr>
        <w:t>Informacje dodatkowe na temat częśc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nr: 4 Nazwa: Leki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>Krótki opi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ki - 8 pozycji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>Wspólny Słownik Zamówień (CPV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941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>Wielkość lub zakre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>Informacje o różnych datach dotyczących czasu trwania lub rozpoczęcia/realizacji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bCs/>
          <w:color w:val="000000"/>
          <w:sz w:val="24"/>
          <w:szCs w:val="24"/>
        </w:rPr>
        <w:t>Informacje dodatkowe na temat częśc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nr: 5 Nazwa: Leki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>Krótki opi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ki - 2 pozycje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>Wspólny Słownik Zamówień (CPV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941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>Wielkość lub zakre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>Informacje o różnych datach dotyczących czasu trwania lub rozpoczęcia/realizacji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bCs/>
          <w:color w:val="000000"/>
          <w:sz w:val="24"/>
          <w:szCs w:val="24"/>
        </w:rPr>
        <w:t>Informacje dodatkowe na temat częśc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nr: 6 Nazwa: Leki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>Krótki opi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ki - 7 pozycji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>Wspólny Słownik Zamówień (CPV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941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>Wielkość lub zakre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>Informacje o różnych datach dotyczących czasu trwania lub rozpoczęcia/realizacji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bCs/>
          <w:color w:val="000000"/>
          <w:sz w:val="24"/>
          <w:szCs w:val="24"/>
        </w:rPr>
        <w:t>Informacje dodatkowe na temat częśc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nr: 7 Nazwa: Leki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>Krótki opi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ki - 14 pozycji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>Wspólny Słownik Zamówień (CPV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941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>Wielkość lub zakre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>Informacje o różnych datach dotyczących czasu trwania lub rozpoczęcia/realizacji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bCs/>
          <w:color w:val="000000"/>
          <w:sz w:val="24"/>
          <w:szCs w:val="24"/>
        </w:rPr>
        <w:t>Informacje dodatkowe na temat częśc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nr: 8 Nazwa: Leki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>Krótki opi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ki - 32 pozycje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>Wspólny Słownik Zamówień (CPV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941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>Wielkość lub zakre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>Informacje o różnych datach dotyczących czasu trwania lub rozpoczęcia/realizacji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bCs/>
          <w:color w:val="000000"/>
          <w:sz w:val="24"/>
          <w:szCs w:val="24"/>
        </w:rPr>
        <w:t>Informacje dodatkowe na temat częśc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nr: 9 Nazwa: Leki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>Krótki opi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ki - 6 pozycji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>Wspólny Słownik Zamówień (CPV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941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>Wielkość lub zakre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>Informacje o różnych datach dotyczących czasu trwania lub rozpoczęcia/realizacji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bCs/>
          <w:color w:val="000000"/>
          <w:sz w:val="24"/>
          <w:szCs w:val="24"/>
        </w:rPr>
        <w:t>Informacje dodatkowe na temat częśc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nr: 10 Nazwa: Leki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>Krótki opi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ki - 13 pozycji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>Wspólny Słownik Zamówień (CPV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941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>Wielkość lub zakre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>Informacje o różnych datach dotyczących czasu trwania lub rozpoczęcia/realizacji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bCs/>
          <w:color w:val="000000"/>
          <w:sz w:val="24"/>
          <w:szCs w:val="24"/>
        </w:rPr>
        <w:t>Informacje dodatkowe na temat częśc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nr: 11 Nazwa: Leki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>Krótki opi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ki - 2 pozycje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>Wspólny Słownik Zamówień (CPV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941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>Wielkość lub zakre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>Informacje o różnych datach dotyczących czasu trwania lub rozpoczęcia/realizacji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bCs/>
          <w:color w:val="000000"/>
          <w:sz w:val="24"/>
          <w:szCs w:val="24"/>
        </w:rPr>
        <w:t>Informacje dodatkowe na temat częśc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nr: 12 Nazwa: Leki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>Krótki opi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ki - 2 pozycje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>Wspólny Słownik Zamówień (CPV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941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>Wielkość lub zakre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>Informacje o różnych datach dotyczących czasu trwania lub rozpoczęcia/realizacji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bCs/>
          <w:color w:val="000000"/>
          <w:sz w:val="24"/>
          <w:szCs w:val="24"/>
        </w:rPr>
        <w:t>Informacje dodatkowe na temat częśc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nr: 13 Nazwa: Leki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>Krótki opi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ki - 25 pozycji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>Wspólny Słownik Zamówień (CPV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941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>Wielkość lub zakre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>Informacje o różnych datach dotyczących czasu trwania lub rozpoczęcia/realizacji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bCs/>
          <w:color w:val="000000"/>
          <w:sz w:val="24"/>
          <w:szCs w:val="24"/>
        </w:rPr>
        <w:t>Informacje dodatkowe na temat częśc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nr: 14 Nazwa: Leki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>Krótki opi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ki - 7 pozycji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>Wspólny Słownik Zamówień (CPV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941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>Wielkość lub zakre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>Informacje o różnych datach dotyczących czasu trwania lub rozpoczęcia/realizacji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bCs/>
          <w:color w:val="000000"/>
          <w:sz w:val="24"/>
          <w:szCs w:val="24"/>
        </w:rPr>
        <w:t>Informacje dodatkowe na temat częśc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nr: 15 Nazwa: Leki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>Krótki opi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ki - 11 pozycji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>Wspólny Słownik Zamówień (CPV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941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>Wielkość lub zakre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>Informacje o różnych datach dotyczących czasu trwania lub rozpoczęcia/realizacji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bCs/>
          <w:color w:val="000000"/>
          <w:sz w:val="24"/>
          <w:szCs w:val="24"/>
        </w:rPr>
        <w:t>Informacje dodatkowe na temat częśc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nr: 16 Nazwa: Leki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>Krótki opi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ki - 2 pozycje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>Wspólny Słownik Zamówień (CPV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941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>Wielkość lub zakre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>Informacje o różnych datach dotyczących czasu trwania lub rozpoczęcia/realizacji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bCs/>
          <w:color w:val="000000"/>
          <w:sz w:val="24"/>
          <w:szCs w:val="24"/>
        </w:rPr>
        <w:t>Informacje dodatkowe na temat częśc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nr: 17 Nazwa: Leki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>Krótki opi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ki - 5 pozycji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>Wspólny Słownik Zamówień (CPV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941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>Wielkość lub zakre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>Informacje o różnych datach dotyczących czasu trwania lub rozpoczęcia/realizacji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bCs/>
          <w:color w:val="000000"/>
          <w:sz w:val="24"/>
          <w:szCs w:val="24"/>
        </w:rPr>
        <w:t>Informacje dodatkowe na temat częśc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nr: 18 Nazwa: Leki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>Krótki opi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ki - 2 pozycje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>Wspólny Słownik Zamówień (CPV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941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>Wielkość lub zakre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>Informacje o różnych datach dotyczących czasu trwania lub rozpoczęcia/realizacji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bCs/>
          <w:color w:val="000000"/>
          <w:sz w:val="24"/>
          <w:szCs w:val="24"/>
        </w:rPr>
        <w:t>Informacje dodatkowe na temat częśc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nr: 19 Nazwa: Leki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>Krótki opi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ki - 2 pozycje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>Wspólny Słownik Zamówień (CPV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941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>Wielkość lub zakre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>Informacje o różnych datach dotyczących czasu trwania lub rozpoczęcia/realizacji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bCs/>
          <w:color w:val="000000"/>
          <w:sz w:val="24"/>
          <w:szCs w:val="24"/>
        </w:rPr>
        <w:t>Informacje dodatkowe na temat częśc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nr: 20 Nazwa: Leki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>Krótki opi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ki - 1 pozycja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>Wspólny Słownik Zamówień (CPV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941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>Wielkość lub zakre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>Informacje o różnych datach dotyczących czasu trwania lub rozpoczęcia/realizacji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bCs/>
          <w:color w:val="000000"/>
          <w:sz w:val="24"/>
          <w:szCs w:val="24"/>
        </w:rPr>
        <w:t>Informacje dodatkowe na temat częśc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nr: 21 Nazwa: Leki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>Krótki opi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ki - 27 pozycji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>Wspólny Słownik Zamówień (CPV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941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>Wielkość lub zakre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>Informacje o różnych datach dotyczących czasu trwania lub rozpoczęcia/realizacji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bCs/>
          <w:color w:val="000000"/>
          <w:sz w:val="24"/>
          <w:szCs w:val="24"/>
        </w:rPr>
        <w:t>Informacje dodatkowe na temat częśc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nr: 22 Nazwa: Leki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>Krótki opi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ki - 3 pozycje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>Wspólny Słownik Zamówień (CPV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941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>Wielkość lub zakre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>Informacje o różnych datach dotyczących czasu trwania lub rozpoczęcia/realizacji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bCs/>
          <w:color w:val="000000"/>
          <w:sz w:val="24"/>
          <w:szCs w:val="24"/>
        </w:rPr>
        <w:t>Informacje dodatkowe na temat częśc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nr: 23 Nazwa: Leki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>Krótki opi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ki - 7 pozycji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>Wspólny Słownik Zamówień (CPV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941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>Wielkość lub zakre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>Informacje o różnych datach dotyczących czasu trwania lub rozpoczęcia/realizacji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bCs/>
          <w:color w:val="000000"/>
          <w:sz w:val="24"/>
          <w:szCs w:val="24"/>
        </w:rPr>
        <w:t>Informacje dodatkowe na temat częśc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nr: 24 Nazwa: Leki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>Krótki opi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ki - 31 pozycji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>Wspólny Słownik Zamówień (CPV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941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>Wielkość lub zakre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>Informacje o różnych datach dotyczących czasu trwania lub rozpoczęcia/realizacji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bCs/>
          <w:color w:val="000000"/>
          <w:sz w:val="24"/>
          <w:szCs w:val="24"/>
        </w:rPr>
        <w:t>Informacje dodatkowe na temat częśc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nr: 25 Nazwa: Leki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>Krótki opi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ki - 6 pozycji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>Wspólny Słownik Zamówień (CPV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941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>Wielkość lub zakre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>Informacje o różnych datach dotyczących czasu trwania lub rozpoczęcia/realizacji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bCs/>
          <w:color w:val="000000"/>
          <w:sz w:val="24"/>
          <w:szCs w:val="24"/>
        </w:rPr>
        <w:t>Informacje dodatkowe na temat częśc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nr: 26 Nazwa: Leki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>Krótki opi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ki - 5 pozycji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>Wspólny Słownik Zamówień (CPV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941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>Wielkość lub zakre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>Informacje o różnych datach dotyczących czasu trwania lub rozpoczęcia/realizacji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bCs/>
          <w:color w:val="000000"/>
          <w:sz w:val="24"/>
          <w:szCs w:val="24"/>
        </w:rPr>
        <w:t>Informacje dodatkowe na temat częśc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nr: 27 Nazwa: Leki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>Krótki opi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ki - 14 pozycji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>Wspólny Słownik Zamówień (CPV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941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>Wielkość lub zakre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>Informacje o różnych datach dotyczących czasu trwania lub rozpoczęcia/realizacji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bCs/>
          <w:color w:val="000000"/>
          <w:sz w:val="24"/>
          <w:szCs w:val="24"/>
        </w:rPr>
        <w:t>Informacje dodatkowe na temat częśc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nr: 28 Nazwa: Leki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>Krótki opi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ki - 2 pozycje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>Wspólny Słownik Zamówień (CPV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941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>Wielkość lub zakre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>Informacje o różnych datach dotyczących czasu trwania lub rozpoczęcia/realizacji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bCs/>
          <w:color w:val="000000"/>
          <w:sz w:val="24"/>
          <w:szCs w:val="24"/>
        </w:rPr>
        <w:t>Informacje dodatkowe na temat częśc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nr: 29 Nazwa: Leki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>Krótki opi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ki - 3 pozycje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>Wspólny Słownik Zamówień (CPV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941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>Wielkość lub zakre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>Informacje o różnych datach dotyczących czasu trwania lub rozpoczęcia/realizacji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bCs/>
          <w:color w:val="000000"/>
          <w:sz w:val="24"/>
          <w:szCs w:val="24"/>
        </w:rPr>
        <w:t>Informacje dodatkowe na temat częśc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nr: 30 Nazwa: Leki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>Krótki opi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ki - 1 pozycja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>Wspólny Słownik Zamówień (CPV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941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>Wielkość lub zakre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>Informacje o różnych datach dotyczących czasu trwania lub rozpoczęcia/realizacji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bCs/>
          <w:color w:val="000000"/>
          <w:sz w:val="24"/>
          <w:szCs w:val="24"/>
        </w:rPr>
        <w:t>Informacje dodatkowe na temat częśc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nr: 31 Nazwa: Leki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>Krótki opi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ki - 5 pozycji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>Wspólny Słownik Zamówień (CPV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941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>Wielkość lub zakre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>Informacje o różnych datach dotyczących czasu trwania lub rozpoczęcia/realizacji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bCs/>
          <w:color w:val="000000"/>
          <w:sz w:val="24"/>
          <w:szCs w:val="24"/>
        </w:rPr>
        <w:t>Informacje dodatkowe na temat częśc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nr: 32 Nazwa: Leki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>Krótki opi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ki - 2 pozycje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>Wspólny Słownik Zamówień (CPV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941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>Wielkość lub zakre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>Informacje o różnych datach dotyczących czasu trwania lub rozpoczęcia/realizacji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bCs/>
          <w:color w:val="000000"/>
          <w:sz w:val="24"/>
          <w:szCs w:val="24"/>
        </w:rPr>
        <w:t>Informacje dodatkowe na temat częśc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nr: 33 Nazwa: Leki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>Krótki opi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ki - 1 pozycja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>Wspólny Słownik Zamówień (CPV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941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>Wielkość lub zakre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>Informacje o różnych datach dotyczących czasu trwania lub rozpoczęcia/realizacji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bCs/>
          <w:color w:val="000000"/>
          <w:sz w:val="24"/>
          <w:szCs w:val="24"/>
        </w:rPr>
        <w:t>Informacje dodatkowe na temat częśc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nr: 34 Nazwa: Leki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>Krótki opi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ki - 15 pozycji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>Wspólny Słownik Zamówień (CPV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941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>Wielkość lub zakre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>Informacje o różnych datach dotyczących czasu trwania lub rozpoczęcia/realizacji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bCs/>
          <w:color w:val="000000"/>
          <w:sz w:val="24"/>
          <w:szCs w:val="24"/>
        </w:rPr>
        <w:t>Informacje dodatkowe na temat częśc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nr: 35 Nazwa: Leki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>Krótki opi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ki - 1 pozycja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>Wspólny Słownik Zamówień (CPV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941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>Wielkość lub zakre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>Informacje o różnych datach dotyczących czasu trwania lub rozpoczęcia/realizacji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bCs/>
          <w:color w:val="000000"/>
          <w:sz w:val="24"/>
          <w:szCs w:val="24"/>
        </w:rPr>
        <w:t>Informacje dodatkowe na temat częśc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nr: 36 Nazwa: Leki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>Krótki opi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ki - 1 pozycja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>Wspólny Słownik Zamówień (CPV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941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>Wielkość lub zakre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>Informacje o różnych datach dotyczących czasu trwania lub rozpoczęcia/realizacji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bCs/>
          <w:color w:val="000000"/>
          <w:sz w:val="24"/>
          <w:szCs w:val="24"/>
        </w:rPr>
        <w:t>Informacje dodatkowe na temat częśc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nr: 37 Nazwa: Leki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>Krótki opi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ki - 6 pozycji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>Wspólny Słownik Zamówień (CPV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941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>Wielkość lub zakre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>Informacje o różnych datach dotyczących czasu trwania lub rozpoczęcia/realizacji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bCs/>
          <w:color w:val="000000"/>
          <w:sz w:val="24"/>
          <w:szCs w:val="24"/>
        </w:rPr>
        <w:t>Informacje dodatkowe na temat częśc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nr: 38 Nazwa: Leki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>Krótki opi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ki - 8 pozycji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>Wspólny Słownik Zamówień (CPV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941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>Wielkość lub zakre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>Informacje o różnych datach dotyczących czasu trwania lub rozpoczęcia/realizacji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bCs/>
          <w:color w:val="000000"/>
          <w:sz w:val="24"/>
          <w:szCs w:val="24"/>
        </w:rPr>
        <w:t>Informacje dodatkowe na temat częśc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nr: 39 Nazwa: Leki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>Krótki opi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ki - 2 pozycje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>Wspólny Słownik Zamówień (CPV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941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>Wielkość lub zakre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>Informacje o różnych datach dotyczących czasu trwania lub rozpoczęcia/realizacji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bCs/>
          <w:color w:val="000000"/>
          <w:sz w:val="24"/>
          <w:szCs w:val="24"/>
        </w:rPr>
        <w:t>Informacje dodatkowe na temat częśc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nr: 40 Nazwa: Leki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>Krótki opi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ki - 5 pozycji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>Wspólny Słownik Zamówień (CPV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941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>Wielkość lub zakre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>Informacje o różnych datach dotyczących czasu trwania lub rozpoczęcia/realizacji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bCs/>
          <w:color w:val="000000"/>
          <w:sz w:val="24"/>
          <w:szCs w:val="24"/>
        </w:rPr>
        <w:t>Informacje dodatkowe na temat częśc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nr: 41 Nazwa: Leki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>Krótki opi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ki - 2 pozycje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>Wspólny Słownik Zamówień (CPV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941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>Wielkość lub zakre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>Informacje o różnych datach dotyczących czasu trwania lub rozpoczęcia/realizacji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bCs/>
          <w:color w:val="000000"/>
          <w:sz w:val="24"/>
          <w:szCs w:val="24"/>
        </w:rPr>
        <w:t>Informacje dodatkowe na temat części zamówieni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II: Informacje o charakterze prawnym, ekonomicznym, finansowym i technicznym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I.1)</w:t>
      </w:r>
      <w:r>
        <w:rPr>
          <w:b/>
          <w:bCs/>
          <w:color w:val="000000"/>
          <w:sz w:val="24"/>
          <w:szCs w:val="24"/>
        </w:rPr>
        <w:t>Warunki dotyczące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I.1.1)</w:t>
      </w:r>
      <w:r>
        <w:rPr>
          <w:b/>
          <w:bCs/>
          <w:color w:val="000000"/>
          <w:sz w:val="24"/>
          <w:szCs w:val="24"/>
        </w:rPr>
        <w:t>Wymagane wadia i gwarancj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ymaga wniesienia wadium – wysokość wadium dla poszczególnych części wskazana w rozdziale VIII SIWZ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I.1.2)</w:t>
      </w:r>
      <w:r>
        <w:rPr>
          <w:b/>
          <w:bCs/>
          <w:color w:val="000000"/>
          <w:sz w:val="24"/>
          <w:szCs w:val="24"/>
        </w:rPr>
        <w:t>Główne warunki finansowe i uzgodnienia płatnicze i/lub odniesienie do odpowiednich przepisów je regulujących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I.1.3)</w:t>
      </w:r>
      <w:r>
        <w:rPr>
          <w:b/>
          <w:bCs/>
          <w:color w:val="000000"/>
          <w:sz w:val="24"/>
          <w:szCs w:val="24"/>
        </w:rPr>
        <w:t>Forma prawna, jaką musi przyjąć grupa wykonawców, której zostanie udzielone zamówienie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I.1.4)</w:t>
      </w:r>
      <w:r>
        <w:rPr>
          <w:b/>
          <w:bCs/>
          <w:color w:val="000000"/>
          <w:sz w:val="24"/>
          <w:szCs w:val="24"/>
        </w:rPr>
        <w:t>Inne szczególne warunki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I.2)</w:t>
      </w:r>
      <w:r>
        <w:rPr>
          <w:b/>
          <w:bCs/>
          <w:color w:val="000000"/>
          <w:sz w:val="24"/>
          <w:szCs w:val="24"/>
        </w:rPr>
        <w:t>Warunki udziału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I.2.1)</w:t>
      </w:r>
      <w:r>
        <w:rPr>
          <w:b/>
          <w:bCs/>
          <w:color w:val="000000"/>
          <w:sz w:val="24"/>
          <w:szCs w:val="24"/>
        </w:rPr>
        <w:t>Sytuacja podmiotowa wykonawców, w tym wymogi związane z wpisem do rejestru zawodowego lub handlowego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I.2.2)</w:t>
      </w:r>
      <w:r>
        <w:rPr>
          <w:b/>
          <w:bCs/>
          <w:color w:val="000000"/>
          <w:sz w:val="24"/>
          <w:szCs w:val="24"/>
        </w:rPr>
        <w:t>Zdolność ekonomiczna i finansow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I.2.3)</w:t>
      </w:r>
      <w:r>
        <w:rPr>
          <w:b/>
          <w:bCs/>
          <w:color w:val="000000"/>
          <w:sz w:val="24"/>
          <w:szCs w:val="24"/>
        </w:rPr>
        <w:t>Kwalifikacje techniczn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I.2.4)</w:t>
      </w:r>
      <w:r>
        <w:rPr>
          <w:b/>
          <w:bCs/>
          <w:color w:val="000000"/>
          <w:sz w:val="24"/>
          <w:szCs w:val="24"/>
        </w:rPr>
        <w:t>Informacje o zamówieniach zastrzeżonych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I.3)</w:t>
      </w:r>
      <w:r>
        <w:rPr>
          <w:b/>
          <w:bCs/>
          <w:color w:val="000000"/>
          <w:sz w:val="24"/>
          <w:szCs w:val="24"/>
        </w:rPr>
        <w:t>Specyficzne warunki dotyczące zamówień na usługi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I.3.1)</w:t>
      </w:r>
      <w:r>
        <w:rPr>
          <w:b/>
          <w:bCs/>
          <w:color w:val="000000"/>
          <w:sz w:val="24"/>
          <w:szCs w:val="24"/>
        </w:rPr>
        <w:t>Informacje dotyczące określonego zawodu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I.3.2)</w:t>
      </w:r>
      <w:r>
        <w:rPr>
          <w:b/>
          <w:bCs/>
          <w:color w:val="000000"/>
          <w:sz w:val="24"/>
          <w:szCs w:val="24"/>
        </w:rPr>
        <w:t>Osoby odpowiedzialne za wykonanie usługi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V: Procedur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V.1)</w:t>
      </w:r>
      <w:r>
        <w:rPr>
          <w:b/>
          <w:bCs/>
          <w:color w:val="000000"/>
          <w:sz w:val="24"/>
          <w:szCs w:val="24"/>
        </w:rPr>
        <w:t>Rodzaj procedury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V.1.1)</w:t>
      </w:r>
      <w:r>
        <w:rPr>
          <w:b/>
          <w:bCs/>
          <w:color w:val="000000"/>
          <w:sz w:val="24"/>
          <w:szCs w:val="24"/>
        </w:rPr>
        <w:t>Rodzaj procedur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wart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V.1.2)</w:t>
      </w:r>
      <w:r>
        <w:rPr>
          <w:b/>
          <w:bCs/>
          <w:color w:val="000000"/>
          <w:sz w:val="24"/>
          <w:szCs w:val="24"/>
        </w:rPr>
        <w:t>Ograniczenie liczby wykonawców, którzy zostaną zaproszeni do składania ofert lub do udziału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V.1.3)</w:t>
      </w:r>
      <w:r>
        <w:rPr>
          <w:b/>
          <w:bCs/>
          <w:color w:val="000000"/>
          <w:sz w:val="24"/>
          <w:szCs w:val="24"/>
        </w:rPr>
        <w:t>Zmniejszenie liczby wykonawców podczas negocjacji lub dialogu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V.2)</w:t>
      </w:r>
      <w:r>
        <w:rPr>
          <w:b/>
          <w:bCs/>
          <w:color w:val="000000"/>
          <w:sz w:val="24"/>
          <w:szCs w:val="24"/>
        </w:rPr>
        <w:t>Kryteria udzielenia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V.2.1)</w:t>
      </w:r>
      <w:r>
        <w:rPr>
          <w:b/>
          <w:bCs/>
          <w:color w:val="000000"/>
          <w:sz w:val="24"/>
          <w:szCs w:val="24"/>
        </w:rPr>
        <w:t>Kryteria udzielenia zamówieni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jniższa cen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V.2.2)</w:t>
      </w:r>
      <w:r>
        <w:rPr>
          <w:b/>
          <w:bCs/>
          <w:color w:val="000000"/>
          <w:sz w:val="24"/>
          <w:szCs w:val="24"/>
        </w:rPr>
        <w:t>Informacje na temat aukcji elektronicznej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rzystana będzie aukcja elektroniczna: ni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V.3)</w:t>
      </w:r>
      <w:r>
        <w:rPr>
          <w:b/>
          <w:bCs/>
          <w:color w:val="000000"/>
          <w:sz w:val="24"/>
          <w:szCs w:val="24"/>
        </w:rPr>
        <w:t>Informacje administracyjn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V.3.1)</w:t>
      </w:r>
      <w:r>
        <w:rPr>
          <w:b/>
          <w:bCs/>
          <w:color w:val="000000"/>
          <w:sz w:val="24"/>
          <w:szCs w:val="24"/>
        </w:rPr>
        <w:t>Numer referencyjny nadany sprawie przez instytucję zamawiającą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V.3.2)</w:t>
      </w:r>
      <w:r>
        <w:rPr>
          <w:b/>
          <w:bCs/>
          <w:color w:val="000000"/>
          <w:sz w:val="24"/>
          <w:szCs w:val="24"/>
        </w:rPr>
        <w:t>Poprzednie publikacje dotyczące tego samego zamówieni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V.3.3)</w:t>
      </w:r>
      <w:r>
        <w:rPr>
          <w:b/>
          <w:bCs/>
          <w:color w:val="000000"/>
          <w:sz w:val="24"/>
          <w:szCs w:val="24"/>
        </w:rPr>
        <w:t>Warunki otrzymania specyfikacji, dokumentów dodatkowych lub dokumentu opisowego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V.3.4)</w:t>
      </w:r>
      <w:r>
        <w:rPr>
          <w:b/>
          <w:bCs/>
          <w:color w:val="000000"/>
          <w:sz w:val="24"/>
          <w:szCs w:val="24"/>
        </w:rPr>
        <w:t>Termin składania ofert lub wniosków o dopuszczenie do udziału w postępowani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12.2014 - 10:0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V.3.5)</w:t>
      </w:r>
      <w:r>
        <w:rPr>
          <w:b/>
          <w:bCs/>
          <w:color w:val="000000"/>
          <w:sz w:val="24"/>
          <w:szCs w:val="24"/>
        </w:rPr>
        <w:t>Data wysłania zaproszeń do składania ofert lub do udziału zakwalifikowanym kandydatom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V.3.6)</w:t>
      </w:r>
      <w:r>
        <w:rPr>
          <w:b/>
          <w:bCs/>
          <w:color w:val="000000"/>
          <w:sz w:val="24"/>
          <w:szCs w:val="24"/>
        </w:rPr>
        <w:t>Języki, w których można sporządzać oferty lub wnioski o dopuszczenie do udziału w postępowani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lski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V.3.7)</w:t>
      </w:r>
      <w:r>
        <w:rPr>
          <w:b/>
          <w:bCs/>
          <w:color w:val="000000"/>
          <w:sz w:val="24"/>
          <w:szCs w:val="24"/>
        </w:rPr>
        <w:t>Minimalny okres, w którym oferent będzie związany ofert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dniach: 60 (od ustalonej daty składania ofert)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V.3.8)</w:t>
      </w:r>
      <w:r>
        <w:rPr>
          <w:b/>
          <w:bCs/>
          <w:color w:val="000000"/>
          <w:sz w:val="24"/>
          <w:szCs w:val="24"/>
        </w:rPr>
        <w:t>Warunki otwarcia ofer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: 30.12.2014</w:t>
        <w:br/>
        <w:t>Osoby upoważnione do obecności podczas otwarcia ofert: tak</w:t>
        <w:br/>
        <w:t>Dodatkowe informacje o osobach upoważnionych i procedurze otwarcia: Antoni Szczęsny, Adam Bartnicki, Wioletta Tomaszycka – Bednarczyk, Bolesław Astapczyk, Sławomir Kosidło, Bogusław Falkowski, Bożena Sołowiej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VI: Informacje uzupełniając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VI.1)</w:t>
      </w:r>
      <w:r>
        <w:rPr>
          <w:b/>
          <w:bCs/>
          <w:color w:val="000000"/>
          <w:sz w:val="24"/>
          <w:szCs w:val="24"/>
        </w:rPr>
        <w:t>Informacje o powtarzającym się charakterze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VI.2)</w:t>
      </w:r>
      <w:r>
        <w:rPr>
          <w:b/>
          <w:bCs/>
          <w:color w:val="000000"/>
          <w:sz w:val="24"/>
          <w:szCs w:val="24"/>
        </w:rPr>
        <w:t>Informacje o funduszach Unii Europejskiej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dotyczy projektu/programu finansowanego ze środków Unii Europejskiej: ni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VI.3)</w:t>
      </w:r>
      <w:r>
        <w:rPr>
          <w:b/>
          <w:bCs/>
          <w:color w:val="000000"/>
          <w:sz w:val="24"/>
          <w:szCs w:val="24"/>
        </w:rPr>
        <w:t>Informacje dodatkow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VI.4)</w:t>
      </w:r>
      <w:r>
        <w:rPr>
          <w:b/>
          <w:bCs/>
          <w:color w:val="000000"/>
          <w:sz w:val="24"/>
          <w:szCs w:val="24"/>
        </w:rPr>
        <w:t>Procedury odwoławcz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VI.4.1)</w:t>
      </w:r>
      <w:r>
        <w:rPr>
          <w:b/>
          <w:bCs/>
          <w:color w:val="000000"/>
          <w:sz w:val="24"/>
          <w:szCs w:val="24"/>
        </w:rPr>
        <w:t>Organ odpowiedzialny za procedury odwoławcz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VI.4.2)</w:t>
      </w:r>
      <w:r>
        <w:rPr>
          <w:b/>
          <w:bCs/>
          <w:color w:val="000000"/>
          <w:sz w:val="24"/>
          <w:szCs w:val="24"/>
        </w:rPr>
        <w:t>Składanie odwołań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VI.4.3)</w:t>
      </w:r>
      <w:r>
        <w:rPr>
          <w:b/>
          <w:bCs/>
          <w:color w:val="000000"/>
          <w:sz w:val="24"/>
          <w:szCs w:val="24"/>
        </w:rPr>
        <w:t>Źródło, gdzie można uzyskać informacje na temat składania odwołań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VI.5)</w:t>
      </w:r>
      <w:r>
        <w:rPr>
          <w:b/>
          <w:bCs/>
          <w:color w:val="000000"/>
          <w:sz w:val="24"/>
          <w:szCs w:val="24"/>
        </w:rPr>
        <w:t>Data wysłania niniejszego ogłoszenia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11.201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Cpvcode">
    <w:name w:val="cpvcode"/>
    <w:basedOn w:val="Domylnaczcionkaakapitu"/>
    <w:qFormat/>
    <w:rPr/>
  </w:style>
  <w:style w:type="paragraph" w:styleId="Heading5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igrseq">
    <w:name w:val="tigrseq"/>
    <w:basedOn w:val="Normal"/>
    <w:qFormat/>
    <w:pPr>
      <w:spacing w:before="280" w:after="280"/>
    </w:pPr>
    <w:rPr>
      <w:sz w:val="24"/>
      <w:szCs w:val="24"/>
    </w:rPr>
  </w:style>
  <w:style w:type="paragraph" w:styleId="Addr">
    <w:name w:val="addr"/>
    <w:basedOn w:val="Normal"/>
    <w:qFormat/>
    <w:pPr>
      <w:spacing w:before="280" w:after="280"/>
    </w:pPr>
    <w:rPr>
      <w:sz w:val="24"/>
      <w:szCs w:val="24"/>
    </w:rPr>
  </w:style>
  <w:style w:type="paragraph" w:styleId="Ft">
    <w:name w:val="ft"/>
    <w:basedOn w:val="Normal"/>
    <w:qFormat/>
    <w:pPr>
      <w:spacing w:before="280" w:after="280"/>
    </w:pPr>
    <w:rPr>
      <w:sz w:val="24"/>
      <w:szCs w:val="24"/>
    </w:rPr>
  </w:style>
  <w:style w:type="paragraph" w:styleId="Txurl">
    <w:name w:val="txurl"/>
    <w:basedOn w:val="Normal"/>
    <w:qFormat/>
    <w:pPr>
      <w:spacing w:before="280" w:after="280"/>
    </w:pPr>
    <w:rPr>
      <w:sz w:val="24"/>
      <w:szCs w:val="24"/>
    </w:rPr>
  </w:style>
  <w:style w:type="paragraph" w:styleId="Txcpv">
    <w:name w:val="txcpv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bartnicki7@wp.pl?subject=TED" TargetMode="External"/><Relationship Id="rId3" Type="http://schemas.openxmlformats.org/officeDocument/2006/relationships/hyperlink" Target="http://www.spzoz.august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51:00Z</dcterms:created>
  <dc:creator>Oem</dc:creator>
  <dc:description/>
  <cp:keywords/>
  <dc:language>en-US</dc:language>
  <cp:lastModifiedBy>Oem</cp:lastModifiedBy>
  <dcterms:modified xsi:type="dcterms:W3CDTF">2014-11-18T08:51:00Z</dcterms:modified>
  <cp:revision>2</cp:revision>
  <dc:subject/>
  <dc:title/>
</cp:coreProperties>
</file>